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>
          <w:b/>
        </w:rPr>
        <w:t>(Ticaret Sicili Tüzüğü'nün 24’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BURHANİYE TİCARET SİCİLİ MÜDÜRLÜĞÜ'NE</w:t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  <w:t>İşletmenin Unvanı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>
          <w:b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  <w:t>İşletmenin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  <w:t>İşletmenin Açılış Tarihi</w:t>
        <w:tab/>
        <w:tab/>
        <w:tab/>
        <w:t>:</w:t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0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7850</wp:posOffset>
                </wp:positionH>
                <wp:positionV relativeFrom="paragraph">
                  <wp:posOffset>144780</wp:posOffset>
                </wp:positionV>
                <wp:extent cx="4762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11.4pt;width:3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İşletmenin Açılış Tarihindek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6105" w:leader="none"/>
          <w:tab w:val="left" w:pos="7935" w:leader="none"/>
        </w:tabs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Gerçek Faaliyet Konusu Nace Kodu</w:t>
        <w:tab/>
        <w:t xml:space="preserve">:  </w:t>
        <w:tab/>
        <w:tab/>
        <w:t xml:space="preserve">.    </w:t>
        <w:tab/>
        <w:t xml:space="preserve">. 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 xml:space="preserve">İşletmenin Açılış Tarihindeki Gerçek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  <w:t>Faaliyet Konusu Nace Kodu Tanımı</w:t>
        <w:tab/>
        <w:t>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</w:rPr>
      </w:pPr>
      <w:r>
        <w:rPr>
          <w:b/>
        </w:rPr>
        <w:t>İşletme yada Yetkililerinin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</w:rPr>
      </w:pPr>
      <w:r>
        <w:rPr>
          <w:b/>
        </w:rPr>
        <w:t>Telefon Numarası ve E-Posta Adresi      :</w:t>
      </w:r>
    </w:p>
    <w:p>
      <w:pPr>
        <w:pStyle w:val="Normal"/>
        <w:widowControl w:val="false"/>
        <w:autoSpaceDE w:val="false"/>
        <w:spacing w:lineRule="atLeast" w:line="2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b/>
        </w:rPr>
        <w:t>Ticaret Sicili Tüzüğü'nün 24. Maddesi'nin birinci fıkrasına uygun olarak düzenlenen bu taahhütnamede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(İmza)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şletme Sahibinin Adı - Soyadı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6:00Z</dcterms:created>
  <dc:creator>TİCARET ODASI</dc:creator>
  <dc:description/>
  <cp:keywords/>
  <dc:language>en-US</dc:language>
  <cp:lastModifiedBy>mehtap</cp:lastModifiedBy>
  <cp:lastPrinted>2013-02-05T15:41:00Z</cp:lastPrinted>
  <dcterms:modified xsi:type="dcterms:W3CDTF">2013-02-05T13:41:00Z</dcterms:modified>
  <cp:revision>5</cp:revision>
  <dc:subject/>
  <dc:title/>
</cp:coreProperties>
</file>